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fill="FFFFFF" w:val="clear"/>
        <w:bidi w:val="1"/>
        <w:spacing w:before="0" w:after="280"/>
        <w:ind w:left="0" w:right="0" w:hanging="0"/>
        <w:jc w:val="center"/>
        <w:outlineLvl w:val="0"/>
        <w:rPr>
          <w:rFonts w:ascii="Tahoma" w:hAnsi="Tahoma"/>
          <w:b/>
          <w:b/>
          <w:bCs/>
          <w:sz w:val="44"/>
          <w:szCs w:val="44"/>
        </w:rPr>
      </w:pPr>
      <w:bookmarkStart w:id="0" w:name="__RefHeading___Toc133429787"/>
      <w:bookmarkEnd w:id="0"/>
      <w:r>
        <w:rPr>
          <w:rFonts w:ascii="Tahoma" w:hAnsi="Tahoma" w:cs="Diwani Letter"/>
          <w:b/>
          <w:b/>
          <w:bCs/>
          <w:sz w:val="44"/>
          <w:sz w:val="44"/>
          <w:szCs w:val="44"/>
          <w:rtl w:val="true"/>
        </w:rPr>
        <w:t>بس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iwani Letter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iwani Letter"/>
          <w:b/>
          <w:b/>
          <w:bCs/>
          <w:sz w:val="44"/>
          <w:sz w:val="44"/>
          <w:szCs w:val="44"/>
          <w:rtl w:val="true"/>
        </w:rPr>
        <w:t>الرحما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iwani Letter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Diwani Letter"/>
          <w:b/>
          <w:b/>
          <w:bCs/>
          <w:sz w:val="96"/>
          <w:szCs w:val="96"/>
        </w:rPr>
      </w:pPr>
      <w:bookmarkStart w:id="1" w:name="__RefHeading___Toc133429788"/>
      <w:bookmarkEnd w:id="1"/>
      <w:r>
        <w:rPr>
          <w:rFonts w:ascii="Monotype Koufi;Times New Roman" w:hAnsi="Monotype Koufi;Times New Roman" w:cs="Diwani Letter"/>
          <w:b/>
          <w:b/>
          <w:bCs/>
          <w:sz w:val="96"/>
          <w:sz w:val="96"/>
          <w:szCs w:val="96"/>
          <w:rtl w:val="true"/>
        </w:rPr>
        <w:t>مت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Monotype Koufi;Times New Roman" w:hAnsi="Monotype Koufi;Times New Roman" w:cs="Diwani Letter"/>
          <w:b/>
          <w:b/>
          <w:bCs/>
          <w:sz w:val="96"/>
          <w:sz w:val="96"/>
          <w:szCs w:val="96"/>
          <w:rtl w:val="true"/>
        </w:rPr>
        <w:t>الأجرومية</w:t>
      </w:r>
    </w:p>
    <w:p>
      <w:pPr>
        <w:pStyle w:val="Contents1"/>
        <w:jc w:val="center"/>
        <w:rPr/>
      </w:pPr>
      <w:r>
        <w:rPr>
          <w:rtl w:val="true"/>
        </w:rPr>
        <w:t>لِلإِمَامِ</w:t>
      </w:r>
      <w:r>
        <w:rPr>
          <w:rFonts w:eastAsia="Monotype Koufi;Times New Roman" w:cs="Monotype Koufi;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Monotype Koufi;Times New Roman" w:cs="Monotype Koufi;Times New Roman"/>
          <w:rtl w:val="true"/>
        </w:rPr>
        <w:t xml:space="preserve"> </w:t>
      </w:r>
      <w:r>
        <w:rPr>
          <w:rtl w:val="true"/>
        </w:rPr>
        <w:t>عَبْداللّه</w:t>
      </w:r>
      <w:r>
        <w:rPr>
          <w:rFonts w:eastAsia="Monotype Koufi;Times New Roman" w:cs="Monotype Koufi;Times New Roman"/>
          <w:rtl w:val="true"/>
        </w:rPr>
        <w:t xml:space="preserve"> </w:t>
      </w:r>
      <w:r>
        <w:rPr>
          <w:rtl w:val="true"/>
        </w:rPr>
        <w:t>محَمَّد</w:t>
      </w:r>
      <w:r>
        <w:rPr>
          <w:rFonts w:eastAsia="Monotype Koufi;Times New Roman" w:cs="Monotype Koufi;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eastAsia="Monotype Koufi;Times New Roman" w:cs="Monotype Koufi;Times New Roman"/>
          <w:rtl w:val="true"/>
        </w:rPr>
        <w:t xml:space="preserve"> </w:t>
      </w:r>
      <w:r>
        <w:rPr>
          <w:rtl w:val="true"/>
        </w:rPr>
        <w:t>محَمَّد</w:t>
      </w:r>
      <w:r>
        <w:rPr>
          <w:rFonts w:eastAsia="Monotype Koufi;Times New Roman" w:cs="Monotype Koufi;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eastAsia="Monotype Koufi;Times New Roman" w:cs="Monotype Koufi;Times New Roman"/>
          <w:rtl w:val="true"/>
        </w:rPr>
        <w:t xml:space="preserve"> </w:t>
      </w:r>
      <w:r>
        <w:rPr>
          <w:rtl w:val="true"/>
        </w:rPr>
        <w:t>دَاوُد</w:t>
      </w:r>
      <w:r>
        <w:rPr>
          <w:rFonts w:eastAsia="Monotype Koufi;Times New Roman" w:cs="Monotype Koufi;Times New Roman"/>
          <w:rtl w:val="true"/>
        </w:rPr>
        <w:t xml:space="preserve"> </w:t>
      </w:r>
      <w:r>
        <w:rPr>
          <w:rtl w:val="true"/>
        </w:rPr>
        <w:t>الصَّنْهاجيِّ</w:t>
      </w:r>
    </w:p>
    <w:p>
      <w:pPr>
        <w:pStyle w:val="Contents1"/>
        <w:jc w:val="center"/>
        <w:rPr/>
      </w:pPr>
      <w:r>
        <w:rPr>
          <w:rtl w:val="true"/>
        </w:rPr>
        <w:t>المعْروف</w:t>
      </w:r>
      <w:r>
        <w:rPr>
          <w:rFonts w:eastAsia="Monotype Koufi;Times New Roman" w:cs="Monotype Koufi;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Monotype Koufi;Times New Roman" w:cs="Monotype Koufi;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ْن</w:t>
      </w:r>
      <w:r>
        <w:rPr>
          <w:rFonts w:eastAsia="Monotype Koufi;Times New Roman" w:cs="Monotype Koufi;Times New Roman"/>
          <w:rtl w:val="true"/>
        </w:rPr>
        <w:t xml:space="preserve"> </w:t>
      </w:r>
      <w:r>
        <w:rPr>
          <w:rtl w:val="true"/>
        </w:rPr>
        <w:t>آجُرُومْ</w:t>
      </w:r>
      <w:r>
        <w:rPr>
          <w:rtl w:val="true"/>
        </w:rPr>
        <w:t>)</w:t>
      </w:r>
    </w:p>
    <w:p>
      <w:pPr>
        <w:pStyle w:val="Contents1"/>
        <w:jc w:val="center"/>
        <w:rPr/>
      </w:pPr>
      <w:r>
        <w:rPr>
          <w:rtl w:val="true"/>
        </w:rPr>
      </w:r>
    </w:p>
    <w:p>
      <w:pPr>
        <w:pStyle w:val="Contents1"/>
        <w:jc w:val="center"/>
        <w:rPr/>
      </w:pPr>
      <w:r>
        <w:rPr>
          <w:rtl w:val="true"/>
        </w:rPr>
        <w:t>(</w:t>
      </w:r>
      <w:r>
        <w:rPr/>
        <w:t>672-723</w:t>
      </w:r>
      <w:r>
        <w:rPr>
          <w:rtl w:val="true"/>
        </w:rPr>
        <w:t>)</w:t>
      </w:r>
      <w:r>
        <w:rPr>
          <w:rtl w:val="true"/>
        </w:rPr>
        <w:t>ه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f \h \z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</w:r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787">
            <w:r>
              <w:rPr>
                <w:rStyle w:val="IndexLink"/>
                <w:rFonts w:ascii="Tahoma" w:hAnsi="Tahoma" w:cs="Diwani Letter"/>
                <w:b/>
                <w:b/>
                <w:bCs/>
                <w:rtl w:val="true"/>
                <w:lang w:val="en-US" w:eastAsia="en-US"/>
              </w:rPr>
              <w:t>بسم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Diwani Lette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Diwani Letter"/>
                <w:b/>
                <w:b/>
                <w:bCs/>
                <w:rtl w:val="true"/>
                <w:lang w:val="en-US" w:eastAsia="en-US"/>
              </w:rPr>
              <w:t>الرحمان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Diwani Letter"/>
                <w:b/>
                <w:b/>
                <w:bCs/>
                <w:rtl w:val="true"/>
                <w:lang w:val="en-US" w:eastAsia="en-US"/>
              </w:rPr>
              <w:t>الرح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788">
            <w:r>
              <w:rPr>
                <w:rStyle w:val="IndexLink"/>
                <w:rFonts w:cs="Diwani Letter"/>
                <w:b/>
                <w:b/>
                <w:bCs/>
                <w:rtl w:val="true"/>
                <w:lang w:val="en-US" w:eastAsia="en-US"/>
              </w:rPr>
              <w:t>متن</w:t>
            </w:r>
            <w:r>
              <w:rPr>
                <w:rStyle w:val="IndexLink"/>
                <w:rFonts w:eastAsia="Monotype Koufi;Times New Roman" w:cs="Monotype Kouf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iwani Letter"/>
                <w:b/>
                <w:b/>
                <w:bCs/>
                <w:rtl w:val="true"/>
                <w:lang w:val="en-US" w:eastAsia="en-US"/>
              </w:rPr>
              <w:t>الأجرو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789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تن</w:t>
            </w:r>
            <w:r>
              <w:rPr>
                <w:rStyle w:val="IndexLink"/>
                <w:rFonts w:eastAsia="Monotype Koufi;Times New Roman" w:cs="Monotype Kouf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أجرو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790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عر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791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فة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امات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عر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792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فع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793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فوعات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سم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794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اع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795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فعول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م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ُسَمَّ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عِلُ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796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بتدأ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خ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797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واملِ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اخلةِ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بتدأ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خ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798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َّعت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799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َطف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800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َّوكيد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801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َدَل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802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صوبات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سم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803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فعول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804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َصدَر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805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رف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مان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ظرف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ك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806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807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ميي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808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ستثن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809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810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ُنادَ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811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فعول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أج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812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فعول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3429813"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فوضات</w:t>
            </w:r>
            <w:r>
              <w:rPr>
                <w:rStyle w:val="IndexLink"/>
                <w:rFonts w:eastAsia="Monotype Koufi;Times New Roman" w:cs="Monotype Koufi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سم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429814">
            <w:r>
              <w:rPr>
                <w:rStyle w:val="IndexLink"/>
                <w:i w:val="false"/>
                <w:i w:val="false"/>
                <w:iCs w:val="false"/>
                <w:rtl w:val="true"/>
                <w:lang w:val="en-US" w:eastAsia="en-US"/>
              </w:rPr>
              <w:t>تَمَّ</w:t>
            </w:r>
            <w:r>
              <w:rPr>
                <w:rStyle w:val="IndexLink"/>
                <w:rFonts w:eastAsia="Monotype Koufi;Times New Roman" w:cs="Monotype Koufi;Times New Roman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rtl w:val="true"/>
                <w:lang w:val="en-US" w:eastAsia="en-US"/>
              </w:rPr>
              <w:t>المتنُ</w:t>
            </w:r>
            <w:r>
              <w:rPr>
                <w:rStyle w:val="IndexLink"/>
                <w:rFonts w:eastAsia="Monotype Koufi;Times New Roman" w:cs="Monotype Koufi;Times New Roman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rtl w:val="true"/>
                <w:lang w:val="en-US" w:eastAsia="en-US"/>
              </w:rPr>
              <w:t>وللهِ</w:t>
            </w:r>
            <w:r>
              <w:rPr>
                <w:rStyle w:val="IndexLink"/>
                <w:rFonts w:eastAsia="Monotype Koufi;Times New Roman" w:cs="Monotype Koufi;Times New Roman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rtl w:val="true"/>
                <w:lang w:val="en-US" w:eastAsia="en-US"/>
              </w:rPr>
              <w:t>الحمد</w:t>
            </w:r>
            <w:r>
              <w:rPr>
                <w:rStyle w:val="IndexLink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10</w:t>
            </w:r>
          </w:hyperlink>
          <w:r>
            <w:rPr>
              <w:rtl w:val="true"/>
              <w:rStyle w:val="IndexLink"/>
              <w:i w:val="false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Web"/>
        <w:shd w:fill="FFFFFF" w:val="clear"/>
        <w:bidi w:val="1"/>
        <w:jc w:val="left"/>
        <w:rPr>
          <w:rFonts w:ascii="Monotype Koufi;Times New Roman" w:hAnsi="Monotype Koufi;Times New Roman" w:cs="Traditional Arabic"/>
          <w:b/>
          <w:b/>
          <w:bCs/>
          <w:i/>
          <w:i/>
          <w:iCs/>
          <w:color w:val="008000"/>
          <w:sz w:val="36"/>
          <w:szCs w:val="36"/>
          <w:lang w:val="en-US" w:eastAsia="en-US"/>
        </w:rPr>
      </w:pPr>
      <w:r>
        <w:rPr>
          <w:rFonts w:cs="Traditional Arabic" w:ascii="Monotype Koufi;Times New Roman" w:hAnsi="Monotype Koufi;Times New Roman"/>
          <w:b/>
          <w:bCs/>
          <w:i/>
          <w:iCs/>
          <w:color w:val="008000"/>
          <w:sz w:val="36"/>
          <w:szCs w:val="36"/>
          <w:rtl w:val="true"/>
          <w:lang w:val="en-US" w:eastAsia="en-US"/>
        </w:rPr>
      </w:r>
      <w:r>
        <w:br w:type="page"/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left"/>
        <w:outlineLvl w:val="0"/>
        <w:rPr>
          <w:rFonts w:ascii="Verdana" w:hAnsi="Verdana" w:cs="Traditional Arabic"/>
          <w:b/>
          <w:b/>
          <w:bCs/>
          <w:sz w:val="18"/>
          <w:szCs w:val="18"/>
        </w:rPr>
      </w:pPr>
      <w:bookmarkStart w:id="2" w:name="__RefHeading___Toc133429789"/>
      <w:r>
        <w:rPr>
          <w:rFonts w:ascii="Monotype Koufi;Times New Roman" w:hAnsi="Monotype Koufi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مت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onotype Koufi;Times New Roman" w:hAnsi="Monotype Koufi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أجرومية</w:t>
      </w:r>
      <w:bookmarkEnd w:id="2"/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  <w:lang w:val="fr-FR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كلامُ</w:t>
      </w:r>
      <w:r>
        <w:rPr>
          <w:rFonts w:ascii="Verdana" w:hAnsi="Verdana" w:eastAsia="Verdana" w:cs="Verdana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لفظ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رَكَّ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فيد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وَضْع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قسامُ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ثلاثة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ِسم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فعلٌ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حَرف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اء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مَعنى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ف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عرَف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خَفض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تنوين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ودخول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ألف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لا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حروف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خَفض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ِ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ِل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وعَ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على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فِ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رُبّ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باء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كاف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لام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حروف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قَسَ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>: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واو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باء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تاء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الفعل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عرَف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قد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سِّي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سَوف،وتاء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تأنيث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ساكنة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الحرف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َصلُح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ع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دليل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دلي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فعل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3" w:name="__RefHeading___Toc133429790"/>
      <w:bookmarkStart w:id="4" w:name="باب_الإعراب"/>
      <w:bookmarkEnd w:id="3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إعراب</w:t>
      </w:r>
      <w:bookmarkEnd w:id="4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إعرا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غيي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واخر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كَلِم،لاختلاف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عوام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داخل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يه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فظ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قدير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قسامُ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ربع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رَفع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نَص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خَفْض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جَزْم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فللأسماء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لك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رفع،والنصب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خفض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ز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ها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للأفعال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لك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رف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نصب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جز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خَفض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ها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5" w:name="__RefHeading___Toc133429791"/>
      <w:bookmarkStart w:id="6" w:name="باب_معرفة_علامات_الإعراب"/>
      <w:bookmarkEnd w:id="5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معرفة علامات الإعراب</w:t>
      </w:r>
      <w:bookmarkEnd w:id="6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للرفع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أربعُ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علامات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ضم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والواو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ألف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نون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ف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ضم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ت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رف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ربع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واض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فرد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جَم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تكسي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جم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ؤنث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سال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فع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ضار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تص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آخر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شيء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وا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ت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رف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وضعين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م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ذك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سال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أسماء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خمس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بوك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خوك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حَمُوك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فُوك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ذ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الٍ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ألف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ت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رف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َثْنِيَ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أسماء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خاصة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ن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ت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رف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فع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ضار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ذ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تص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ضمي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ثني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ضمي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مع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ضمي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ؤنَّثَ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خَاطَبَة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للنص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خمس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ات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فتح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ألف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كسر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ياء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حذف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نون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ف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فتحة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ت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ة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نص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ثلاث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واضع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فرد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جم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تكسي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فع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ضار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ذ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دخ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ي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اصِب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َتَّص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آخر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شيء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ألف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ت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نص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أسماء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خمس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>: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رأي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باك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خاك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شبَه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لك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كسر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ت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نص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م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ؤنث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سالم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ياء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ت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نص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تثني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جمع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حذفُ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نُّ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نص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أفعا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خمس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رفعه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ثَبَات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نون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للخفض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ثلاث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ات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كسر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ياء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فتحة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ف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كسرة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تكون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ة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خفض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ثلاث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واضع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فرد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نصَرِف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جم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تكسي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نصَرِف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جم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ؤنث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سالم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ياء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ت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خفض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ثلاث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واضع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أسماء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خمس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تثني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جمع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فتح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ت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خفض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نصَرِف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للجَزم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تان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سُّكُ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FF0000"/>
          <w:sz w:val="27"/>
          <w:sz w:val="27"/>
          <w:szCs w:val="27"/>
          <w:rtl w:val="true"/>
        </w:rPr>
        <w:t>والحَذف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س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جز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فع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ضار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صحيح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آخر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FF0000"/>
          <w:sz w:val="27"/>
          <w:sz w:val="27"/>
          <w:szCs w:val="27"/>
          <w:rtl w:val="true"/>
        </w:rPr>
        <w:t>الحذف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ام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جز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فع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ضار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عتَلّ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آخِ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أفعا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خمس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رَفْعُهَ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ثَبَات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نون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FF0000"/>
          <w:sz w:val="27"/>
          <w:sz w:val="27"/>
          <w:szCs w:val="27"/>
          <w:rtl w:val="true"/>
        </w:rPr>
        <w:t>فص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عرَبات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سمان</w:t>
      </w:r>
      <w:r>
        <w:rPr>
          <w:rFonts w:cs="Traditional Arabic" w:ascii="Verdana" w:hAnsi="Verdana"/>
          <w:sz w:val="27"/>
          <w:szCs w:val="27"/>
          <w:rtl w:val="true"/>
        </w:rPr>
        <w:t>: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عرَ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حركات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ق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عر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حروف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فالذ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عرَ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حركات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ربَعَة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نواع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فرد،وجم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تكسي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جم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ؤنث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سال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فع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ضار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تص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آخر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شيء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كله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ُرفَع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ضم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ُنصَ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فتح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ُخفَض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كسر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ُجزَ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سكون،وخَرَج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لك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ثلاثة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شياء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م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ؤنث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سال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نصَ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كسر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نصَرِف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خفَض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فتح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فع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ضار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عتَلّ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آخِ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جزَ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حذف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آخره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الذ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عرَ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حروف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ربع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نوا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تثنية،وجم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ذَكَّ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سال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أسماء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خمس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أفعا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خمس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َفعلان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َفعلان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يَفعلو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فعلو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فعلين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ف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تثنية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تُرفَع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ألف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ُنصَ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ُخفَض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ياء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م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ذك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سال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ُرفَع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واو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يُنصَ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يُخفَض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ياء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أسماء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خمس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تُرفَع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واو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ُنصَ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ألف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ُخفَض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ياء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أفعا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خمس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تُرفَع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ن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ُنصَ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ُجزَ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حذفها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7" w:name="__RefHeading___Toc133429792"/>
      <w:bookmarkStart w:id="8" w:name="باب_الأفعال"/>
      <w:bookmarkEnd w:id="7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أفعال</w:t>
      </w:r>
      <w:bookmarkEnd w:id="8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الأفعال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ثلاثة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اضٍ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ُضارعٌ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م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ضَرَب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يَضرِ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ضرِبْ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فالماض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فتوح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آخ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بدا،والأم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جزوم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بدا،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المضار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ول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حد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زوائد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أربع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جمَعُهَ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ولُك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نَيت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رفوع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بد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حت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دخُل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ي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اصِب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ازِ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النَّواص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َشَرَ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َنْ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َنْ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إذنْ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كَيْ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ا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ي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ا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جُحُود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حت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جوا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فاء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وا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و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الجوازِ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ثمانية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َشَ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>:</w:t>
      </w:r>
      <w:r>
        <w:rPr>
          <w:rFonts w:cs="Traditional Arabic" w:ascii="Verdana" w:hAnsi="Verdana"/>
          <w:color w:val="008000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لَمْ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لَمَّا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ألَمْ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ألَمَّا،ولام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الأمر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والدعاء،ولا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النَّهيِ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والدعاء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واِنْ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وما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ومَنْ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ومهما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واِذْما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وأَيُّ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ومتى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وأَيَّانَ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وأينَ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وأَنَّى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وحَيثُمَا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وكيفما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وإذا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الشِّعر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خاصة</w:t>
      </w:r>
      <w:r>
        <w:rPr>
          <w:rFonts w:cs="Traditional Arabic" w:ascii="Verdana" w:hAnsi="Verdana"/>
          <w:color w:val="008000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9" w:name="__RefHeading___Toc133429793"/>
      <w:bookmarkStart w:id="10" w:name="باب_مرفوعات_الأسماء"/>
      <w:bookmarkEnd w:id="9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مرفوعات الأسماء</w:t>
      </w:r>
      <w:bookmarkEnd w:id="10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المرفوعا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سبع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فاع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مفعو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سَمّ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اعِلُه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مبتدأ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خبره،و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خواته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خب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نّ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خواته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تاب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مرفوع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ربع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شياء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نَّعت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عطف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توكيد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بَدَل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11" w:name="__RefHeading___Toc133429794"/>
      <w:bookmarkStart w:id="12" w:name="باب_الفاعل"/>
      <w:bookmarkEnd w:id="11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فاعل</w:t>
      </w:r>
      <w:bookmarkEnd w:id="12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فاعل</w:t>
      </w:r>
      <w:r>
        <w:rPr>
          <w:rFonts w:cs="Traditional Arabic" w:ascii="Verdana" w:hAnsi="Verdana"/>
          <w:sz w:val="27"/>
          <w:szCs w:val="27"/>
          <w:rtl w:val="true"/>
        </w:rPr>
        <w:t>: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رفوع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ذكور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بلَه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ِعلَه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سمين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ظاهِ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ُضمَر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فالظاه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ولِك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يقو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قا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زَّيدان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يقو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زَّيدان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قام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زَّيدون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يقو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زَّيدو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قا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رجال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يقو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رجال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قامَت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هِند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قو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هند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قامَت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هِندان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قو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هندا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قامت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هِندا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قو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هندات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قامَت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هُنُود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قو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هُنُود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قام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خوك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يقو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خوك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قام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غُلامي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يقو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غُلامي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شبَه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لك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المُضمَ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ثن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ش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ولك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ضَربْت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ربْنَ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ْت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ْت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ربْتُمَ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ربْتُ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رَبْتُنّ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َتْ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َ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ُو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ْنَ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13" w:name="__RefHeading___Toc133429795"/>
      <w:bookmarkStart w:id="14" w:name="باب_المفعول_الذي_لم_يُسَمَّ_فاعِلُه"/>
      <w:bookmarkEnd w:id="13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مفعول الذي لم يُسَمَّ</w:t>
      </w:r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فاعِلُه</w:t>
      </w:r>
      <w:bookmarkEnd w:id="14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رفوع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ذكَ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ع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اعلُه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اِ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فع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اضي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ضُمّ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وَّلُه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كُسِر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ب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آخِرِه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ِ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ضارع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ضُمّ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ولُه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فُتِح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ب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آخره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سمين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ظاهِرٌ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ُضمَ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الظاه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ولك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ضُرِب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يُضرَ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ُكرِم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مرٌو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يُكرَ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مرٌو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المضم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ثن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ش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ولك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ضُرِبْت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ُرِبْنَ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ُرِبْت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ُرِبْت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ُرِبْتُمَ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ُرِبْتُ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ُرِبْتُنّ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ُرِب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ُرِبَتْ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ُرِبَ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ُرِبو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ُرِبْنَ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15" w:name="__RefHeading___Toc133429796"/>
      <w:bookmarkStart w:id="16" w:name="باب_المبتدأ_والخبر"/>
      <w:bookmarkEnd w:id="15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مبتدأ والخبر</w:t>
      </w:r>
      <w:bookmarkEnd w:id="16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مبتدأ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رفوع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عار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عوام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لفظية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الخبر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رفو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سنَد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ليه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ولِكَ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ئمٌ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زيدان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ئما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زيدون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ئمون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المبتدأ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سمان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ظاه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ضم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الظاه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قد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كره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مُضمَ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ثن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ش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ن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نح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نت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نت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نتُ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نتُ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نتُنّ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ُنَّ،نح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ولك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ن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ئمٌ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نح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ئم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شب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لك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الخب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سم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مُفرد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غير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مفرد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المفرد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ولك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ئمٌ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غي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فرد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ربع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شياء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جارّ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مجرو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ظَّرف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فِع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اعله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مبتدأ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خبره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ولك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دار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ندَك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م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بوه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اريتُه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اهبَةٌ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17" w:name="__RefHeading___Toc133429797"/>
      <w:bookmarkStart w:id="18" w:name="باب_العواملِ_الداخلةِ_على_المبتدأ_والخبر"/>
      <w:bookmarkEnd w:id="17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عواملِ الداخلةِ على المبتدأ</w:t>
      </w:r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والخبر</w:t>
      </w:r>
      <w:bookmarkEnd w:id="18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ثلاث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شياء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أخواتها،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اِنَّ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أخواتها،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ظَنَنْتُ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أخواتها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ف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أخواته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إنه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رفَع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َنصِ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خَبَر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ا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مسى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صبح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ضحى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ظَلّ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بات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صا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يس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ال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نفَكّ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َتِيء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َرِح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دا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َصَرَّف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نه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ي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كُن،وأصبَح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يُصبِح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َصبِحْ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قول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ئم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يس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مرٌ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شاخِصَ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شب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لك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إنَّ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أخواتُه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إنه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َنصِ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َرفَع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خَبَر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نّ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َنّ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َكِنّ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كَأَنّ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يت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َعَلّ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قول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نّ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ئمٌ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يت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َمْر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شاخص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شب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لك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معن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نّ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َنّ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توكيد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َكِنّ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استِدراك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كَأَنّ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تشبيه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يت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تمَنِّي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َعَلّ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تَّرَجِّ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تَّوَقُّع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ظَنَنتُ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أخواتُها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إنه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َنصِ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بتدأ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خبَر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نه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فعول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ه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ظَنَنت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حَسِبت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خِلت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زَعمت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رأيت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عَلِمت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وجَدت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تَّخذت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جَعَلت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سَمعت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قول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ظنن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ُنطَلِقَ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خِل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َمْرَ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شاخِصَ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شب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لك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19" w:name="__RefHeading___Toc133429798"/>
      <w:bookmarkStart w:id="20" w:name="باب_النَّعتِ"/>
      <w:bookmarkEnd w:id="19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نَّعتِ</w:t>
      </w:r>
      <w:bookmarkEnd w:id="20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نَّع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ابِع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منعوت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رَفعِه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نصبِه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خفضِه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عريفِه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نكيرِه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قول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عاقل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رأي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عاقل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رر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زيدٍ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عاقلِ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المَعرِف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خمس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شياء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ضمَر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ن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نت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عَلَم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َكَّة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بْهَم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هذ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ذ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ؤلاء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ألف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لا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رجُل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غلام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ُضِيف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حد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هذ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أربعة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النَّكِرَ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شائعٍ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ِنسِ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َختَصّ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حد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د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آخ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قريبُه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لّ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صَلَح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دخول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ألف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لا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يه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رجُل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فَرَسُ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21" w:name="__RefHeading___Toc133429799"/>
      <w:bookmarkStart w:id="22" w:name="باب_العَطفِ"/>
      <w:bookmarkEnd w:id="21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عَطفِ</w:t>
      </w:r>
      <w:bookmarkEnd w:id="22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حروف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عطف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َشَرَ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واو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فاء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ثُمّ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و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َمْ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إمَّ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بَل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َكِنْ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حت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عض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واضع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اِ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َطَفْت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ه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رفوعٍ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رَفَعْت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نصو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َصَبْت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خفوض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خَفَضْت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جزو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َزَمْت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قول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عَمرٌو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رأي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عَمر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رر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زيدٍ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عَمرٍو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َقُمْ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َقْعُدْ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23" w:name="__RefHeading___Toc133429800"/>
      <w:bookmarkStart w:id="24" w:name="باب_التَّوكيدِ"/>
      <w:bookmarkEnd w:id="23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تَّوكيدِ</w:t>
      </w:r>
      <w:bookmarkEnd w:id="24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توكيد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ابِع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مُؤَكَّد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رفعِه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نَصبِه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خفضِه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عريفِه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يكون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ألفاظٍ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علوم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نَّفْس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عَيْن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كُلٌّ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جْمَع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َوابِع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جْمَع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كْتَع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بْتَع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بْصَع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قول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فسُه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رأي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قوم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ُلَّهُ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رر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قوم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جمعين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25" w:name="__RefHeading___Toc133429801"/>
      <w:bookmarkStart w:id="26" w:name="باب_البَدَلِ"/>
      <w:bookmarkEnd w:id="25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بَدَلِ</w:t>
      </w:r>
      <w:bookmarkEnd w:id="26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إذ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ُبدِل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سم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ِ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س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عل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ِ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علٍ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َبِعَه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مي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عرابِه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أربعة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أقسام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َدَل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شيء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ِ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شيء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بَدَل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بَعض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ِ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كُلّ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بَدَل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ِشتِمَال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بَدَل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غَلَط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ولك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خوك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كل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رغيف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ثُلُثَه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نفعن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ِلمُه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رأي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فَرَس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ردْت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قول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فرس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غَلِطت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أبدَلت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نه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27" w:name="__RefHeading___Toc133429802"/>
      <w:bookmarkStart w:id="28" w:name="باب_منصوبات_الأسماء"/>
      <w:bookmarkEnd w:id="27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منصوبات الأسماء</w:t>
      </w:r>
      <w:bookmarkEnd w:id="28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منصوبات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خمسة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عَشَرَ،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فعو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ه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مَصدَ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ظَرْف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زما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ظرف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كا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حال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تمييز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مُستَثنَى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ِ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مُنادَى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مفعول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جلِه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مفعو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َعَه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خَبَر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خواته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ِ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نّ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خواته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تابع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منصو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ربع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شياء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نعت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عطف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توكيد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بدل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29" w:name="__RefHeading___Toc133429803"/>
      <w:bookmarkStart w:id="30" w:name="باب_المفعول_به"/>
      <w:bookmarkEnd w:id="29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مفعول به</w:t>
      </w:r>
      <w:bookmarkEnd w:id="30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اسمُ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منصوب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يقَعُ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بِهِ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فِعل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ضرب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رَكِب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فَرَس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سمان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ظاه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ُضمَ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الظاه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قد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كرُه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مضم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سمان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ُتَّصِ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ُنفَصِل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فالمتص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ثن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ش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ضربَنِي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َن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َك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َك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َكُم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َكُ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َكُنّ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َه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َهَ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َهُمَ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َهُ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ضَرَبَهُنَّ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المنفص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ثن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شر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يَّاي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إيَّان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إيَّاك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إيَّاك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إيَّاكم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إيَّاك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إيَّاكُنّ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إيَّاه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إيَّاه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إيَّاهم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إيَّاه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إيَّاهُنَّ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31" w:name="__RefHeading___Toc133429804"/>
      <w:bookmarkStart w:id="32" w:name="باب_المَصدَرِ"/>
      <w:bookmarkEnd w:id="31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مَصدَرِ</w:t>
      </w:r>
      <w:bookmarkEnd w:id="32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مصدر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نصو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جيء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ثالث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صريف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فعل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ضرب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َضرِ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ضَرْبَ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سم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َفظِيّ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َعنَوِيٌّ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اِنْ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فَق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فظُه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فظ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ِعلِه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فظيّ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َتَلتُه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َتْل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ِنْ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فَق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عن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علِه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د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فظِه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عنويٌّ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لس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ُعود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قُم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قوف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شب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لك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33" w:name="__RefHeading___Toc133429805"/>
      <w:bookmarkStart w:id="34" w:name="باب_ظرف_الزمان_وظرف_المكان"/>
      <w:bookmarkEnd w:id="33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ظرف الزمان وظرف المكان</w:t>
      </w:r>
      <w:bookmarkEnd w:id="34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ظرفُ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زمان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زم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نصو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تقدي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يوم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ليلة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غَدْوَة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بُكْرَة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سَحَرَ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غَدَ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عَتَمَة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صباح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ساء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بَدَ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مَدَ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حين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شب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لك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ظرف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مكان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ك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نصو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تقدي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مام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خَلْف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قُدَّام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وراء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فَوْق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َحت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عِند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َع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إزاء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حِذَاء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ِلقَاء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ن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ثَمّ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شب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لك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35" w:name="__RefHeading___Toc133429806"/>
      <w:bookmarkStart w:id="36" w:name="باب_الحال"/>
      <w:bookmarkEnd w:id="35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حال</w:t>
      </w:r>
      <w:bookmarkEnd w:id="36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حال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نصو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فَسِّر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نْبَهَم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هَيْئات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ولِكَ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اء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راكِبَ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ركب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فَرَس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ُسرَجَ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َقِي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بد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له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راكِبَ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شب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لك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حال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َكِرَة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كون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عد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ما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كلا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كو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صاحِبُه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َعرِفة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37" w:name="__RefHeading___Toc133429807"/>
      <w:bookmarkStart w:id="38" w:name="باب_التمييز"/>
      <w:bookmarkEnd w:id="37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تمييز</w:t>
      </w:r>
      <w:bookmarkEnd w:id="38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تمييز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نصو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فَسِّر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نْبَهَم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ذَّوَات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ولك</w:t>
      </w:r>
      <w:r>
        <w:rPr>
          <w:rFonts w:cs="Traditional Arabic" w:ascii="Verdana" w:hAnsi="Verdana"/>
          <w:sz w:val="27"/>
          <w:szCs w:val="27"/>
          <w:rtl w:val="true"/>
        </w:rPr>
        <w:t>: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َصَبَّب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َرَقَ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َفَقَّأ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َكر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شَحمَ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طاب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حم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َفْسَ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شتري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شرين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غلام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َلَك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سعين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َعجَة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زيد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َكرَ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نك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َبَ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َجمَل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نك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جهاً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لا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يكون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تمييز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إلا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نَكِرَة،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لا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يكون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إلا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بعد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تمام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كلام</w:t>
      </w:r>
      <w:r>
        <w:rPr>
          <w:rFonts w:cs="Traditional Arabic" w:ascii="Verdana" w:hAnsi="Verdana"/>
          <w:color w:val="0000FF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39" w:name="__RefHeading___Toc133429808"/>
      <w:bookmarkStart w:id="40" w:name="باب_الاستثناء"/>
      <w:bookmarkEnd w:id="39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استثناء</w:t>
      </w:r>
      <w:bookmarkEnd w:id="40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حروف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استثناء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ثمانية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ل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غير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سِوى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سُوى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سَوَاءٌ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خَ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عَد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حاشا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فالمستثن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باِ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نصَ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ذ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كلا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ام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وجَبَ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قو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خرج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ناس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َمرَاً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اِ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كلا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نفِيَّ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امَّ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از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بَدَل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نَّص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تثناء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ِ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اِ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كلا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اقِصَ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حَسَب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عوامل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ٌ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ضرب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اً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ررت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زيدٍ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مستثن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غير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سِو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سُو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سَواءٍ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جرور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غير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مُستثن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ِخَ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عَدَ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حاش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جوز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صبُ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جَرُّ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ا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قو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خ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زيدٍ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عد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َمر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عمرٍو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حاش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َكرَاً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بَكرٍ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41" w:name="__RefHeading___Toc133429809"/>
      <w:bookmarkStart w:id="42" w:name="باب_لا"/>
      <w:bookmarkEnd w:id="41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لا</w:t>
      </w:r>
      <w:bookmarkEnd w:id="42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اِعل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َنّ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َنصِ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نَّكِرات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غي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نوي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ذ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شَرَت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نكرة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َتَكرَّ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رجل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دار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ف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باشِره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جَب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رفع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وَجَ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َكرار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دا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رجل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مرأةٌ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ف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كررت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از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عمالُه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إلغاؤُه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اِ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شئت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لت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رجل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دا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مرأة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ِ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شئت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لت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رجل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دا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ل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مرأةٌ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43" w:name="__RefHeading___Toc133429810"/>
      <w:bookmarkStart w:id="44" w:name="باب_المُنادَى"/>
      <w:bookmarkEnd w:id="43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مُنادَى</w:t>
      </w:r>
      <w:bookmarkEnd w:id="44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منادَى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خمسة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أنواع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فرد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عَلَم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نَّكِر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قصود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نَّكِر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غير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قصود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مُضاف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مُشَبَّه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مضاف</w:t>
      </w:r>
      <w:r>
        <w:rPr>
          <w:rFonts w:cs="Traditional Arabic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ُفرد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عَلَ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نَّكِرة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قصودة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َيُبْنَيَ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ضَّمّ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ِ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غي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نوي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ي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رجُلُ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والثلاثة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الباقية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منصوبةٌ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8000"/>
          <w:sz w:val="27"/>
          <w:sz w:val="27"/>
          <w:szCs w:val="27"/>
          <w:rtl w:val="true"/>
        </w:rPr>
        <w:t>غير</w:t>
      </w:r>
      <w:r>
        <w:rPr>
          <w:rFonts w:cs="Traditional Arabic" w:ascii="Verdana" w:hAnsi="Verdana"/>
          <w:color w:val="008000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45" w:name="__RefHeading___Toc133429811"/>
      <w:bookmarkStart w:id="46" w:name="باب_المفعول_لأجله"/>
      <w:bookmarkEnd w:id="45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مفعول لأجله</w:t>
      </w:r>
      <w:bookmarkEnd w:id="46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اسم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منصوب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يُذكَرُ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بياناً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لسبب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قوع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فعل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نحو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قولك</w:t>
      </w:r>
      <w:r>
        <w:rPr>
          <w:rFonts w:cs="Traditional Arabic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قام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زيدٌ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إجلالا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لعمرٍو،وقصدتُكَ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بتِغَاءَ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معروفِكَ</w:t>
      </w:r>
      <w:r>
        <w:rPr>
          <w:rFonts w:cs="Traditional Arabic" w:ascii="Verdana" w:hAnsi="Verdana"/>
          <w:color w:val="0000FF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47" w:name="__RefHeading___Toc133429812"/>
      <w:bookmarkStart w:id="48" w:name="باب_المفعول_معه"/>
      <w:bookmarkEnd w:id="47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المفعول معه</w:t>
      </w:r>
      <w:bookmarkEnd w:id="48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ا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نصوب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ذكَر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بي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َ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ُعِل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ع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فعل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ولك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جاء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أمير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جيشَ،واستو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اء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خشبةَ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خبر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خواته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ِس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إنَّ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أخواتها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قد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قدم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ذكرُه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مرفوعات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كذلك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توابِع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قد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تَقَدَّمَتْ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هناك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49" w:name="__RefHeading___Toc133429813"/>
      <w:bookmarkStart w:id="50" w:name="باب_مخفوضات_الأسماء"/>
      <w:bookmarkEnd w:id="49"/>
      <w:r>
        <w:rPr>
          <w:rFonts w:ascii="Monotype Koufi;Times New Roman" w:hAnsi="Monotype Koufi;Times New Roman" w:cs="Monotype Koufi;Times New Roman"/>
          <w:color w:val="FF0000"/>
          <w:sz w:val="36"/>
          <w:sz w:val="36"/>
          <w:szCs w:val="36"/>
          <w:rtl w:val="true"/>
        </w:rPr>
        <w:t>باب مخفوضات الأسماء</w:t>
      </w:r>
      <w:bookmarkEnd w:id="50"/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مخفوضات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ثلاثة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أقسام</w:t>
      </w:r>
      <w:r>
        <w:rPr>
          <w:rFonts w:cs="Traditional Arabic" w:ascii="Verdana" w:hAnsi="Verdana"/>
          <w:sz w:val="27"/>
          <w:szCs w:val="27"/>
          <w:rtl w:val="true"/>
        </w:rPr>
        <w:t>: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خفوض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حَرف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خفوض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إضافة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تابِع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للمَخفوض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فأما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المخفوض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بالحرف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خفَض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مِ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ِلى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ع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على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في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رُبّ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باء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كاف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لامِ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بحروفِ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قَسَ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ي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الواو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باء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تاءُ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بوا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رُبَّ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بمُذْ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ُنذ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وأما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يُخفَضُ</w:t>
      </w:r>
      <w:r>
        <w:rPr>
          <w:rFonts w:ascii="Verdana" w:hAnsi="Verdana" w:eastAsia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color w:val="0000FF"/>
          <w:sz w:val="27"/>
          <w:sz w:val="27"/>
          <w:szCs w:val="27"/>
          <w:rtl w:val="true"/>
        </w:rPr>
        <w:t>بالإضافة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نح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ولك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غلا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ٍ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قسمين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قَدَّر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لا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ما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قَدَّر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ِمِ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فالذ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قَدَّر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اللام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غلا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زيدٍ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الذي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يُقَدَّر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بمِن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نحو</w:t>
      </w:r>
      <w:r>
        <w:rPr>
          <w:rFonts w:cs="Traditional Arabic" w:ascii="Verdana" w:hAnsi="Verdana"/>
          <w:sz w:val="27"/>
          <w:szCs w:val="27"/>
          <w:rtl w:val="true"/>
        </w:rPr>
        <w:t xml:space="preserve">: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ثَو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خَزٍّ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باب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ساجٍ،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وخاتَمُ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حديدٍ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Traditional Arabic"/>
          <w:sz w:val="27"/>
          <w:sz w:val="27"/>
          <w:szCs w:val="27"/>
          <w:rtl w:val="true"/>
        </w:rPr>
        <w:t>والله</w:t>
      </w:r>
      <w:r>
        <w:rPr>
          <w:rFonts w:ascii="Verdana" w:hAnsi="Verdana" w:eastAsia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sz w:val="27"/>
          <w:sz w:val="27"/>
          <w:szCs w:val="27"/>
          <w:rtl w:val="true"/>
        </w:rPr>
        <w:t>أعلم</w:t>
      </w:r>
      <w:r>
        <w:rPr>
          <w:rFonts w:cs="Traditional Arabic" w:ascii="Verdana" w:hAnsi="Verdan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ascii="Verdana" w:hAnsi="Verdana" w:cs="Verdana"/>
          <w:sz w:val="18"/>
          <w:szCs w:val="18"/>
        </w:rPr>
      </w:pPr>
      <w:bookmarkStart w:id="51" w:name="__RefHeading___Toc133429814"/>
      <w:bookmarkEnd w:id="51"/>
      <w:r>
        <w:rPr>
          <w:color w:val="FF0000"/>
          <w:sz w:val="36"/>
          <w:sz w:val="36"/>
          <w:szCs w:val="36"/>
          <w:rtl w:val="true"/>
        </w:rPr>
        <w:t>تَ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تنُ وللهِ الحمد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Kouf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xplorateurdedocument">
    <w:name w:val="Explorateur de document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underscore"/>
      </w:tabs>
      <w:spacing w:before="120" w:after="0"/>
      <w:ind w:left="0" w:right="0" w:hanging="0"/>
      <w:jc w:val="center"/>
    </w:pPr>
    <w:rPr>
      <w:rFonts w:ascii="Monotype Koufi;Times New Roman" w:hAnsi="Monotype Koufi;Times New Roman" w:cs="Traditional Arabic"/>
      <w:i/>
      <w:iCs/>
      <w:sz w:val="36"/>
      <w:szCs w:val="36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  <w:jc w:val="left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0:54:00Z</dcterms:created>
  <dc:creator>Meziti</dc:creator>
  <dc:description/>
  <cp:keywords/>
  <dc:language>en-US</dc:language>
  <cp:lastModifiedBy>Meziti</cp:lastModifiedBy>
  <dcterms:modified xsi:type="dcterms:W3CDTF">2006-04-21T22:45:00Z</dcterms:modified>
  <cp:revision>8</cp:revision>
  <dc:subject/>
  <dc:title>متن الأجرومية </dc:title>
</cp:coreProperties>
</file>